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janvārī</w:t>
        <w:tab/>
        <w:tab/>
        <w:tab/>
        <w:tab/>
        <w:tab/>
        <w:t xml:space="preserve">            </w:t>
        <w:tab/>
        <w:tab/>
        <w:t>Nr.45</w:t>
        <w:tab/>
        <w:tab/>
        <w:tab/>
        <w:tab/>
        <w:tab/>
        <w:tab/>
        <w:tab/>
        <w:tab/>
        <w:tab/>
        <w:t xml:space="preserve">               </w:t>
      </w:r>
      <w:r>
        <w:rPr>
          <w:rFonts w:eastAsia="Arial Unicode MS;Arial"/>
          <w:color w:val="000000"/>
        </w:rPr>
        <w:t>(protokols Nr.2,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pPr>
      <w:r>
        <w:rPr>
          <w:b/>
          <w:iCs/>
        </w:rPr>
        <w:t>Par grozījumiem Madonas novada pašvaldības domes 25.11.2021. lēmumā Nr. 477  “Par Madonas novada pašvaldības apvienību pārvalžu, pagastu pārvalžu un to pakļautībā esošo iestāžu amata vienību sarakstu apstiprināšanu”</w:t>
      </w:r>
    </w:p>
    <w:p>
      <w:pPr>
        <w:pStyle w:val="Normal"/>
        <w:rPr>
          <w:rFonts w:eastAsia="Calibri"/>
          <w:b/>
          <w:b/>
          <w:i/>
          <w:i/>
          <w:iCs/>
        </w:rPr>
      </w:pPr>
      <w:r>
        <w:rPr>
          <w:rFonts w:eastAsia="Calibri"/>
          <w:b/>
          <w:i/>
          <w:iCs/>
        </w:rPr>
      </w:r>
    </w:p>
    <w:p>
      <w:pPr>
        <w:pStyle w:val="Normal"/>
        <w:ind w:firstLine="720"/>
        <w:jc w:val="both"/>
        <w:rPr/>
      </w:pPr>
      <w:r>
        <w:rPr/>
        <w:t>Likuma “Par pašvaldībām” 21.panta 13.punkts nosaka, ka tikai dome var noteikt vietējās pašvaldības administrācijas darbinieku, pašvaldības iestāžu vadītāju un citu pašvaldības amatpersonu un darbinieku atlīdzību.</w:t>
      </w:r>
    </w:p>
    <w:p>
      <w:pPr>
        <w:pStyle w:val="Normal"/>
        <w:ind w:firstLine="720"/>
        <w:jc w:val="both"/>
        <w:rPr/>
      </w:pPr>
      <w:r>
        <w:rPr/>
        <w:t>Pamatojoties uz likuma “Par pašvaldībām” 21. pantu un tā 13. punktu</w:t>
      </w:r>
      <w:r>
        <w:rPr>
          <w:iCs/>
        </w:rPr>
        <w:t>,</w:t>
      </w:r>
      <w:r>
        <w:rPr>
          <w:rFonts w:eastAsia="Calibri"/>
        </w:rPr>
        <w:t xml:space="preserve"> </w:t>
      </w:r>
      <w:r>
        <w:rPr/>
        <w:t>ņemot vērā 12.01.2022. Sociālo un veselības jautājumu komitejas un 18.01.2022. Finanšu un attīstības komitejas atzinumu</w:t>
      </w:r>
      <w:r>
        <w:rPr>
          <w:rFonts w:eastAsia="Calibri"/>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autoSpaceDE w:val="false"/>
        <w:jc w:val="both"/>
        <w:rPr>
          <w:iCs/>
        </w:rPr>
      </w:pPr>
      <w:r>
        <w:rPr>
          <w:iCs/>
        </w:rPr>
      </w:r>
    </w:p>
    <w:p>
      <w:pPr>
        <w:pStyle w:val="Sarakstarindkopa"/>
        <w:widowControl w:val="false"/>
        <w:numPr>
          <w:ilvl w:val="1"/>
          <w:numId w:val="5"/>
        </w:numPr>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Madonas novada Barkavas pagasta pārvaldes un tās pakļautībā esošo iestāžu </w:t>
      </w:r>
      <w:r>
        <w:rPr>
          <w:rFonts w:cs="Times New Roman" w:ascii="Times New Roman" w:hAnsi="Times New Roman"/>
          <w:iCs/>
          <w:sz w:val="24"/>
          <w:szCs w:val="24"/>
        </w:rPr>
        <w:t>amata vienību sarakstā no 01.01.2022., kas apstiprināts ar Madonas novada pašvaldības domes 25.11.2021. lēmumu Nr.</w:t>
      </w:r>
      <w:r>
        <w:rPr/>
        <w:t xml:space="preserve"> </w:t>
      </w:r>
      <w:r>
        <w:rPr>
          <w:rFonts w:cs="Times New Roman" w:ascii="Times New Roman" w:hAnsi="Times New Roman"/>
          <w:iCs/>
          <w:sz w:val="24"/>
          <w:szCs w:val="24"/>
        </w:rPr>
        <w:t>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6"/>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Barkavas pansionāta 1 amata vienībai “vadītājs” palielināt mēnešalgas likmi no EUR 1000 uz EUR 1100, palielināt mēnešalgas fondu no EUR 1000 uz EUR 11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Barkavas pansionāta 1 amata vienībai “ārsta palīgs-medmāsa” palielināt mēnešalgas likmi no EUR 720 uz EUR 875, palielināt mēnešalgas fondu no EUR 72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Barkavas pansionāta 1 amata vienībai “sociālais darbinieks” palielināt mēnešalgas likmi no EUR 750 uz EUR 875, palielināt mēnešalgas fondu no EUR 75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Barkavas pansionāta 1 amata vienībai “sociālais rehabilit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Barkavas pansionāta 1 amata vienībai “sociālais aprūp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o 01.01.2022. Barkavas pansionāta 11,6 amata vienībām “aprūpētājs” palielināt mēnešalgas stundas likmi no EUR 3,30 uz EUR 3,88, palielināt mēnešalgas fondu no EUR 6438 uz EUR 7563,20; </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Madonas novada Dzelzavas pagasta pārvaldes un tās pakļautībā esošo iestāžu amata vienību sarakstā no 01.01.2022., kas apstiprināts ar Madonas novada pašvaldības domes 25.11.2021. lēmumu Nr. 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1 amata vienībai “vadītājs” palielināt mēnešalgas likmi no EUR 1050 uz EUR 1150, palielināt mēnešalgas fondu no EUR 1050 uz EUR 11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0,75 amata vienībām “ārsta palīgs-medmāsa” palielināt mēnešalgas likmi no EUR 720 uz EUR 875, palielināt mēnešalgas fondu no EUR 540 uz EUR 657;</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Cesvaines un Dzelzavas sociālās aprūpes centra 1 amata vienībai “ambulatorās medicīnas māsa” palielināt mēnešalgas likmi no EUR 762 uz EUR 875, palielināt mēnešalgas fondu no EUR 762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1,5 amata vienībām “sociālais darbinieks” palielināt mēnešalgas likmi no EUR 750 uz EUR 875, palielināt mēnešalgas fondu no EUR 1125 uz EUR 1313;</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1 amata vienībai “sociālais rehabilit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Cesvaines un Dzelzavas sociālās aprūpes centra 0,5 amata vienībām “sociālais rehabilitētājs” palielināt mēnešalgas likmi no EUR 650 uz EUR 700, palielināt mēnešalgas fondu no EUR 330 uz EUR 3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1 amata vienībai “sociālais aprūp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Cesvaines un Dzelzavas sociālās aprūpes centra 7 amata vienībām “aprūpētājs” palielināt mēnešalgas stundas likmi no EUR 3,30 uz EUR 3,88, palielināt mēnešalgas fondu no EUR 3885 uz EUR 4564;</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5 amata vienībām “aprūpētājs” palielināt mēnešalgas stundas likmi no EUR 3,70 uz EUR 3,88, palielināt mēnešalgas fondu no EUR 3110 uz EUR 326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Cesvaines un Dzelzavas sociālās aprūpes centra 0,4 amata vienībām “veļas pārzinis” palielināt mēnešalgas likmi no EUR 500 uz EUR 610, palielināt mēnešalgas fondu no EUR 200 uz EUR 244.</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Madonas novada Ērgļu apvienības pārvaldes un tās pakļautībā esošo iestāžu amata vienību sarakstā no 01.01.2022., kas apstiprināts ar Madonas novada pašvaldības domes 25.11.2021. lēmumu Nr. 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sociālās aprūpes centra 0,5 amata vienībām “feldšeris” palielināt mēnešalgas likmi no EUR 435 uz EUR 875, palielināt mēnešalgas fondu no EUR 217,50 uz EUR 438;</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Ērgļu sociālās aprūpes centra 2,25 amata vienībām “medicīnas māsa” palielināt mēnešalgas likmi no EUR 650 uz EUR 720, palielināt mēnešalgas fondu no EUR 1462,50 uz EUR 162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sociālās aprūpes centra 2 amata vienībām “sociālais rehabilitētājs” palielināt mēnešalgas likmi no EUR 650 uz EUR 700, palielināt mēnešalgas fondu no EUR 1300 uz EUR 14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sociālās aprūpes centra 2 amata vienībām “sociālais aprūpētājs” palielināt mēnešalgas likmi no EUR 650 uz EUR 700, palielināt mēnešalgas fondu no EUR 1300 uz EUR 140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Ērgļu sociālās aprūpes centra 14 amata vienībām “aprūpētājs” palielināt mēnešalgas stundas likmi no EUR 3,40 uz EUR 3,88, palielināt mēnešalgas fondu no EUR 8005 uz EUR 9128.</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Ērgļu sociālās aprūpes centra 2 amata vienībām “apkopējs” palielināt mēnešalgas likmi no EUR 250 uz EUR 500, palielināt mēnešalgas fondu no EUR 500 uz EUR 1000;</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adonas novada Lubānas apvienības pārvaldes un tās pakļautībā esošo iestāžu amata vienību sarakstā no 01.01.2022., kas apstiprināts ar Madonas novada pašvaldības domes 25.11.2021. lēmumu Nr. 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01.2022. Lubānas sociālās aprūpes centra 1 amata vienībai “vecākā medmāsa” palielināt mēnešalgas likmi no EUR 855 uz EUR 875, palielināt mēnešalgas fondu no EUR 855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01.2022. Lubānas sociālās aprūpes centra 1 amata vienībai “sociālais darbinieks darbam ar veciem cilvēkiem” palielināt mēnešalgas likmi no EUR 833 uz EUR 875, palielināt mēnešalgas fondu no EUR 833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01.2022. Lubānas sociālās aprūpes centra 0,5 amata vienībām “sociālais rehabilitētājs” palielināt mēnešalgas likmi no EUR 685 uz EUR 700, palielināt mēnešalgas fondu no EUR 685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 01.01.2022. Lubānas sociālās aprūpes centra 0,5 amata vienībām “sociālais aprūpētājs” palielināt mēnešalgas likmi no EUR 685 uz EUR 700, palielināt mēnešalgas fondu no EUR 685 uz EUR 70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Lubānas vidusskolas 2 amata vienībām “sargs” palielināt mēnešalgas likmi no EUR 500 uz EUR 530, palielināt mēnešalgas fondu no EUR 1000 uz EUR 1060;</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Madonas novada Ļaudonas pagasta pārvaldes un tās pakļautībā esošo iestāžu amata vienību sarakstā no 01.01.2022., kas apstiprināts ar Madonas novada pašvaldības domes 25.11.2021. lēmumu Nr. 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No 01.01.2022. Ļaudonas pansionāta 1 amata vienībai “vadītājs” palielināt mēnešalgas likmi no EUR 950 uz EUR 1050, palielināt mēnešalgas fondu no EUR 950 uz EUR 10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Ļaudonas pansionāta 1 amata vienībai “ārsta palīgs-medmāsa” palielināt mēnešalgas likmi no EUR 720 uz EUR 875, palielināt mēnešalgas fondu no EUR 72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Ļaudonas pansionāta 1 amata vienībai “sociālais darbinieks” palielināt mēnešalgas likmi no EUR 750 uz EUR 875, palielināt mēnešalgas fondu no EUR 75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Ļaudonas pansionāta 1 amata vienībai “sociālais rehabilit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Ļaudonas pansionāta 0,5 amata vienībām “sociālais aprūpētājs” palielināt mēnešalgas likmi no EUR 650 uz EUR 700, palielināt mēnešalgas fondu no EUR 325 uz EUR 3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Ļaudonas pansionāta 8 amata vienībām “aprūpētājs” palielināt mēnešalgas stundas likmi no EUR 3,30 uz EUR 3,88, palielināt mēnešalgas fondu no EUR 4440 uz EUR 5216;</w:t>
      </w:r>
    </w:p>
    <w:p>
      <w:pPr>
        <w:pStyle w:val="Sarakstarindkopa"/>
        <w:widowControl w:val="false"/>
        <w:numPr>
          <w:ilvl w:val="0"/>
          <w:numId w:val="2"/>
        </w:numPr>
        <w:autoSpaceDE w:val="false"/>
        <w:spacing w:lineRule="auto" w:line="240" w:before="0" w:after="0"/>
        <w:ind w:left="567" w:hanging="567"/>
        <w:contextualSpacing/>
        <w:jc w:val="both"/>
        <w:rPr/>
      </w:pPr>
      <w:r>
        <w:rPr>
          <w:rFonts w:cs="Times New Roman" w:ascii="Times New Roman" w:hAnsi="Times New Roman"/>
          <w:iCs/>
          <w:sz w:val="24"/>
          <w:szCs w:val="24"/>
        </w:rPr>
        <w:t>Madonas novada Mārcienas pagasta pārvaldes un tās pakļautībā esošo iestāžu amata vienību sarakstā no 01.01.2022., kas apstiprināts ar Madonas novada pašvaldības domes 25.11.2021. lēmumu Nr. 477  “Par Madonas novada pašvaldības apvienību pārvalžu, pagastu pārvalžu un to pakļautībā esošo iestāžu amata vienību sarakstu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1 amata vienībai “vadītājs” palielināt mēnešalgas likmi no EUR 1150 uz EUR 1250, palielināt mēnešalgas fondu no EUR 1150 uz EUR 12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1 amata vienībai “vecākā medicīnas māsa” palielināt mēnešalgas likmi no EUR 820 uz EUR 875, palielināt mēnešalgas fondu no EUR 82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1 amata vienībai “sociālais darbinieks” palielināt mēnešalgas likmi no EUR 750 uz EUR 875, palielināt mēnešalgas fondu no EUR 750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1 amata vienībai “sociālais rehabilit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1 amata vienībai “sociālais aprūpētājs” palielināt mēnešalgas likmi no EUR 650 uz EUR 700, palielināt mēnešalgas fondu no EUR 650 uz EUR 70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Mārcienas pansionāta 14 amata vienībām “aprūpētājs” palielināt mēnešalgas stundas likmi no EUR 3,30 uz EUR 3,88, palielināt mēnešalgas fondu no EUR 7770 uz EUR 9128;</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Mārcienas pansionāta 2 amata vienībām “pavārs” palielināt mēnešalgas likmi no EUR 508 uz EUR 590, palielināt mēnešalgas fondu no EUR 1016 uz EUR 1180;</w:t>
      </w:r>
    </w:p>
    <w:p>
      <w:pPr>
        <w:pStyle w:val="Sarakstarindkopa"/>
        <w:widowControl w:val="false"/>
        <w:numPr>
          <w:ilvl w:val="1"/>
          <w:numId w:val="2"/>
        </w:numPr>
        <w:autoSpaceDE w:val="false"/>
        <w:spacing w:lineRule="auto" w:line="240" w:before="0" w:after="0"/>
        <w:ind w:left="1134" w:hanging="567"/>
        <w:contextualSpacing/>
        <w:jc w:val="both"/>
        <w:rPr/>
      </w:pPr>
      <w:r>
        <w:rPr>
          <w:rFonts w:cs="Times New Roman" w:ascii="Times New Roman" w:hAnsi="Times New Roman"/>
          <w:iCs/>
          <w:sz w:val="24"/>
          <w:szCs w:val="24"/>
        </w:rPr>
        <w:t>No 01.01.2022. Mārcienas pansionāta 2 amata vienībām “pavāra palīgs” palielināt mēnešalgas likmi no EUR 500 uz EUR 560, palielināt mēnešalgas fondu no EUR 1000 uz EUR 1120;</w:t>
      </w:r>
    </w:p>
    <w:p>
      <w:pPr>
        <w:pStyle w:val="Sarakstarindkopa"/>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Uzdot Madonas novada Barkavas pagasta pārvaldei, Madonas novada Dzelzavas pagasta pārvaldei, Madonas novada Ērgļu apvienības pārvaldei, Madonas novada Lubānas apvienības pārvaldei, Madonas novada Ļaudonas pagasta pārvaldei, Madonas novada Mārcienas pagasta pārvaldei darba tiesiskās attiecības organizēt saskaņā ar šajā lēmumā noteikto</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Finanšu nodaļai, veicot ar Madonas novada Barkavas pagasta pārvaldes, Madonas novada Dzelzavas pagasta pārvaldes, Madonas novada Ērgļu apvienības pārvaldes, Madonas novada Lubānas apvienības pārvaldes, Madonas novada Ļaudonas pagasta pārvaldes, Madonas novada Mārcienas pagasta pārvaldes darbinieku atlīdzību saistītos aprēķinus un maksājumus, ņemt vērā šajā lēmumā noteiktos grozījumus minēto iestāžu amata vienību sarakstā;</w:t>
      </w:r>
    </w:p>
    <w:p>
      <w:pPr>
        <w:pStyle w:val="Sarakstarindkopa"/>
        <w:widowControl w:val="false"/>
        <w:numPr>
          <w:ilvl w:val="0"/>
          <w:numId w:val="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Juridiskajai un personāla nodaļai, ņemot vērā šajā lēmumā noteiktos grozījumus,  sagatavot konsolidēto versiju Madonas novada Barkavas pagasta pārvaldes, Madonas novada Dzelzavas pagasta pārvaldes, Madonas novada Ērgļu apvienības pārvaldes, Madonas novada Lubānas apvienības pārvaldes, Madonas novada Ļaudonas pagasta pārvaldes, Madonas novada Mārcienas pagasta pārvaldes</w:t>
      </w:r>
      <w:r>
        <w:rPr>
          <w:rFonts w:eastAsia="Times New Roman" w:cs="Times New Roman" w:ascii="Times New Roman" w:hAnsi="Times New Roman"/>
          <w:sz w:val="24"/>
          <w:szCs w:val="24"/>
          <w:lang w:eastAsia="lv-LV"/>
        </w:rPr>
        <w:t xml:space="preserve"> </w:t>
      </w:r>
      <w:r>
        <w:rPr>
          <w:rFonts w:cs="Times New Roman" w:ascii="Times New Roman" w:hAnsi="Times New Roman"/>
          <w:iCs/>
          <w:sz w:val="24"/>
          <w:szCs w:val="24"/>
        </w:rPr>
        <w:t>amata vienību sarakstam.</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pPr>
      <w:r>
        <w:rPr>
          <w:rFonts w:eastAsia="Calibri"/>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480" w:hanging="480"/>
      </w:pPr>
      <w:rPr>
        <w:i w:val="false"/>
        <w:iCs/>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440" w:hanging="360"/>
      </w:pPr>
      <w:rPr>
        <w:sz w:val="24"/>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i w:val="false"/>
      <w:iCs/>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z w:val="24"/>
      <w:szCs w:val="28"/>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38:00Z</dcterms:created>
  <dc:creator>Āris Vilšķērsts</dc:creator>
  <dc:description/>
  <cp:keywords/>
  <dc:language>en-US</dc:language>
  <cp:lastModifiedBy>LindaV</cp:lastModifiedBy>
  <cp:lastPrinted>2021-07-01T14:00:00Z</cp:lastPrinted>
  <dcterms:modified xsi:type="dcterms:W3CDTF">2022-01-27T12:41:00Z</dcterms:modified>
  <cp:revision>3</cp:revision>
  <dc:subject/>
  <dc:title>MADONAS NOVADA PAŠVALDĪBA</dc:title>
</cp:coreProperties>
</file>